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7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Заболотного Алексея Викторович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40810.810.0.5000.9460145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4 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4 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4 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4 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6 4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 4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4 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4 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4 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4 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6 4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 4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9.10.2015 г. А.В. Заболотный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5:00Z</dcterms:created>
  <dc:creator>user01</dc:creator>
  <dc:description/>
  <dc:language>en-US</dc:language>
  <cp:lastModifiedBy>user01</cp:lastModifiedBy>
  <dcterms:modified xsi:type="dcterms:W3CDTF">2015-10-28T01:05:00Z</dcterms:modified>
  <cp:revision>1</cp:revision>
  <dc:subject/>
  <dc:title/>
</cp:coreProperties>
</file>